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防腐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优秀论文申报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80"/>
        <w:gridCol w:w="1800"/>
        <w:gridCol w:w="720"/>
        <w:gridCol w:w="433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顺序应与原文一致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通讯作者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、工作单位、职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论文发表刊物名称，年、卷、期、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附原文复印件或扫描、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PDF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文档：封面、目录、全文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索引收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被引用情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  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   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2:00Z</dcterms:created>
  <dc:creator>L</dc:creator>
  <dc:description/>
  <cp:keywords/>
  <dc:language>en-US</dc:language>
  <cp:lastModifiedBy>gdaa</cp:lastModifiedBy>
  <dcterms:modified xsi:type="dcterms:W3CDTF">2019-11-06T13:58:00Z</dcterms:modified>
  <cp:revision>4</cp:revision>
  <dc:subject/>
  <dc:title>广东省腐蚀防护与表面工程学会</dc:title>
</cp:coreProperties>
</file>