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：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en-US" w:eastAsia="zh-CN"/>
        </w:rPr>
        <w:t>广东省防腐蚀协会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与标准名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起草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起草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，经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、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成果（可另附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起草人个人简历，技术专长，标准、文章、专利、著作等，工作业绩（可另附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黄晓璇</cp:lastModifiedBy>
  <dcterms:modified xsi:type="dcterms:W3CDTF">2025-02-07T08:09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C28B38204775BB9F36A96AC5B7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iMDk5Njk0ODJlZWU3ZGJkYzk2YmM0NmQ5YzM2NTUiLCJ1c2VySWQiOiIyNDE5OTcwNzgifQ==</vt:lpwstr>
  </property>
  <property fmtid="{D5CDD505-2E9C-101B-9397-08002B2CF9AE}" pid="5" name="commondata">
    <vt:lpwstr>commondata</vt:lpwstr>
  </property>
</Properties>
</file>